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135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ЛЕНИНСКОГО ГОРОДСКОГО ОКРУГА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ОСКОВСКОЙ ОБЛАСТИ</w:t>
      </w:r>
    </w:p>
    <w:p>
      <w:pPr>
        <w:pStyle w:val="Normal"/>
        <w:jc w:val="center"/>
        <w:rPr>
          <w:spacing w:val="30"/>
          <w:sz w:val="32"/>
          <w:szCs w:val="32"/>
          <w:lang w:val="en-US" w:eastAsia="en-US"/>
        </w:rPr>
      </w:pPr>
      <w:r>
        <w:rPr>
          <w:spacing w:val="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935</wp:posOffset>
                </wp:positionH>
                <wp:positionV relativeFrom="paragraph">
                  <wp:posOffset>310515</wp:posOffset>
                </wp:positionV>
                <wp:extent cx="7353300" cy="0"/>
                <wp:effectExtent l="0" t="19050" r="0" b="190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05pt,24.45pt" to="499.9pt,24.45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  <w:t xml:space="preserve"> 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i/>
          <w:i/>
          <w:sz w:val="32"/>
          <w:szCs w:val="20"/>
        </w:rPr>
      </w:pPr>
      <w:r>
        <w:rPr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40"/>
          <w:szCs w:val="20"/>
        </w:rPr>
      </w:pPr>
      <w:r>
        <w:rPr>
          <w:b/>
          <w:spacing w:val="40"/>
          <w:kern w:val="2"/>
          <w:sz w:val="40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40"/>
          <w:kern w:val="2"/>
          <w:sz w:val="28"/>
          <w:szCs w:val="20"/>
        </w:rPr>
      </w:pPr>
      <w:r>
        <w:rPr>
          <w:b/>
          <w:spacing w:val="40"/>
          <w:kern w:val="2"/>
          <w:sz w:val="28"/>
          <w:szCs w:val="20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О подготовке и проведении в 2021 году мероприятий, посвященных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азднику труда в Ленинском городском округе Москов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В соответствии с Законом Московской области №25/2007-ОЗ «О Празднике труда в Московской области», распоряжением Правительства Московской области от 20.03.2019 № 198-РП «О празднике труда Подмосковья (Подмосковный субботник)» и распоряжением Министерства социального развития Московской области от 29.01.2021 </w:t>
        <w:br/>
        <w:t>№ 20РВ-4 «Об утверждении Плана мероприятий, посвященных Празднику труда Подмосковья (Подмосковный субботник), на 2021 год»,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. Утвердить план мероприятий по подготовке и проведению Праздника труда </w:t>
        <w:br/>
        <w:t>(прилагается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2. Утвердить состав Организационного комитета по подготовке и проведению в Ленинском городском округе Праздника труда (далее Оргкомитет) </w:t>
        <w:br/>
        <w:t>(прилагается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3. Провести 16 апреля 2021 года торжественное мероприятие, посвященное Празднику труда в Московской области. Управлению </w:t>
      </w:r>
      <w:r>
        <w:rPr>
          <w:shd w:fill="FFFFFF" w:val="clear"/>
        </w:rPr>
        <w:t>по обеспечению деятельности администрации</w:t>
      </w:r>
      <w:r>
        <w:rPr/>
        <w:t xml:space="preserve"> (Буров В.С.), Управлению по делам молодежи, культуре и спорту (Омарова О.П.) и отделу экономической политики Финансово-экономического управления администрации Ленинского городского округа (Татаринцева Н.А.) организовать данное мероприятие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4. Управлению МВД России по Ленинскому району Московской области </w:t>
        <w:br/>
        <w:t>(Бадин А.А.) рекомендовать принять необходимые меры по обеспечению охраны правопорядка и недопущению совершения террористических актов при проведении мероприятий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 Отделу надзорной деятельности по Ленинскому району ГУ МЧС России по Московской области (Дежкин С.В.) рекомендовать обеспечить исполнение мер противопожарной безопасности при проведении торжественного мероприят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6. </w:t>
      </w:r>
      <w:r>
        <w:rPr>
          <w:rStyle w:val="StrongEmphasis"/>
          <w:b w:val="false"/>
        </w:rPr>
        <w:t>МАУ «Дворец культуры «Видное» (</w:t>
      </w:r>
      <w:r>
        <w:rPr/>
        <w:t>Родителева И.В.) оказать содействие в организации торжественного мероприятия.</w:t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/>
        <w:t>7. МАУК «Видновская дирекция киносети» (Русаков П.А.) обеспечить освещение Праздника труда в средствах массовой информации Ленинского городского округа Московской обла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 Разместить данное постановление на официальном сайте администрации Ленинского городского округа Московской обла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 Контроль за исполнением настоящего постановления возложить на заместителя главы администрации - начальника Финансово-экономического управления Ленинского городского округа Колмогорову Л.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ип глав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ого городского округа</w:t>
        <w:tab/>
        <w:tab/>
        <w:tab/>
        <w:t xml:space="preserve">                                            Д.А. Абаренов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зослать</w:t>
      </w:r>
      <w:r>
        <w:rPr>
          <w:rFonts w:cs="Times New Roman" w:ascii="Times New Roman" w:hAnsi="Times New Roman"/>
        </w:rPr>
        <w:t>: в дело, Колмогоровой Л.В., Арадушкину Э.П., Омаровой О.П., Киселевой Н.Н., Родителевой И.В., Русакову П.А., Татаринцевой Н.А.,</w:t>
      </w:r>
      <w:r>
        <w:rPr>
          <w:rFonts w:cs="Times New Roman" w:ascii="Times New Roman" w:hAnsi="Times New Roman"/>
          <w:bCs/>
        </w:rPr>
        <w:t xml:space="preserve"> Архангельской И.В.</w:t>
      </w:r>
    </w:p>
    <w:p>
      <w:pPr>
        <w:pStyle w:val="Style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ск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4.2021 №120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дготовке и проведению Праздника труда</w:t>
      </w:r>
    </w:p>
    <w:p>
      <w:pPr>
        <w:pStyle w:val="Normal"/>
        <w:jc w:val="center"/>
        <w:rPr/>
      </w:pPr>
      <w:r>
        <w:rPr>
          <w:b/>
          <w:bCs/>
        </w:rPr>
        <w:t>в Ленинском городском округе Мо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13"/>
        <w:gridCol w:w="1900"/>
        <w:gridCol w:w="25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атериалов на награждение и награждение граждан и организаций Ленинского городского округа наградами Губернатора Московской области, Московской областной Думы, главы Ленинского городского округа, Совета депутатов Ленин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3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могорова Л.В.</w:t>
            </w:r>
          </w:p>
          <w:p>
            <w:pPr>
              <w:pStyle w:val="Normal"/>
              <w:rPr/>
            </w:pPr>
            <w:r>
              <w:rPr/>
              <w:t>Арадушкин Э.П.</w:t>
            </w:r>
          </w:p>
          <w:p>
            <w:pPr>
              <w:pStyle w:val="Normal"/>
              <w:rPr/>
            </w:pPr>
            <w:r>
              <w:rPr/>
              <w:t>Татаринцева Н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Дня благотворительного труда» на рабочих местах с перечислением заработанных средств на поддержку и помощь малоимущим гражданам, инвалидам, детям, оставшимся без попечения родителей, трудным подросткам, оказание материальной помощи гражданам, оказавшимся в трудной жизненной ситуации и другие благотворительные ц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могорова Л.В.</w:t>
            </w:r>
          </w:p>
          <w:p>
            <w:pPr>
              <w:pStyle w:val="Normal"/>
              <w:rPr/>
            </w:pPr>
            <w:r>
              <w:rPr/>
              <w:t>Квасникова Т.Ю.</w:t>
            </w:r>
          </w:p>
          <w:p>
            <w:pPr>
              <w:pStyle w:val="Normal"/>
              <w:rPr/>
            </w:pPr>
            <w:r>
              <w:rPr/>
              <w:t>Татаринцева Н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Ленинском городском округе ярмарок вакансий и учебных рабочи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-апрель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ин С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в образовательных учреждениях:</w:t>
            </w:r>
          </w:p>
          <w:p>
            <w:pPr>
              <w:pStyle w:val="Normal"/>
              <w:rPr/>
            </w:pPr>
            <w:r>
              <w:rPr/>
              <w:t>- в дошкольных учреждениях на лучшую поделку, лучший рисунок о профессии родителей,</w:t>
            </w:r>
          </w:p>
          <w:p>
            <w:pPr>
              <w:pStyle w:val="Normal"/>
              <w:rPr/>
            </w:pPr>
            <w:r>
              <w:rPr/>
              <w:t>- в общеобразовательных учреждениях:</w:t>
            </w:r>
          </w:p>
          <w:p>
            <w:pPr>
              <w:pStyle w:val="Normal"/>
              <w:rPr/>
            </w:pPr>
            <w:r>
              <w:rPr/>
              <w:t>1) на лучшую работу среди учащихся старших классов «Помним, гордимся, наследуем»,</w:t>
            </w:r>
          </w:p>
          <w:p>
            <w:pPr>
              <w:pStyle w:val="Normal"/>
              <w:rPr/>
            </w:pPr>
            <w:r>
              <w:rPr/>
              <w:t>2) на лучшее сочинение на тему «Моя будущая професс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О.В.</w:t>
            </w:r>
          </w:p>
          <w:p>
            <w:pPr>
              <w:pStyle w:val="Normal"/>
              <w:rPr/>
            </w:pPr>
            <w:r>
              <w:rPr/>
              <w:t>Климкин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шнева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а Н.В.</w:t>
            </w:r>
          </w:p>
          <w:p>
            <w:pPr>
              <w:pStyle w:val="Normal"/>
              <w:rPr/>
            </w:pPr>
            <w:r>
              <w:rPr/>
              <w:t>Руководители МО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беседы с ветеранами труда «Трудом красив и славен человек!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 округ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выставок, фотовыставок, посвященных истории градообразующих предприятий, трудовых династий и выдающимся труженикам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 округ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Молодежь – красоте и благоустройству родного округа» по благоустройству территории образовательных организ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шнева Г.Г.</w:t>
            </w:r>
          </w:p>
          <w:p>
            <w:pPr>
              <w:pStyle w:val="Normal"/>
              <w:rPr/>
            </w:pPr>
            <w:r>
              <w:rPr/>
              <w:t>Активисты первичных отделений РДШ, Руководители ОУ округ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кция «ЭкоФорум» по уборке Бутовского полиг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шнева Г.Г.</w:t>
            </w:r>
          </w:p>
          <w:p>
            <w:pPr>
              <w:pStyle w:val="Normal"/>
              <w:rPr/>
            </w:pPr>
            <w:r>
              <w:rPr/>
              <w:t>Активисты первичных отделений РДШ, Руководители ОУ округа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ях открытых дверей на предприятиях и организациях округа для выпускников общеобразовательных учреждений (с соблюдением санитарно-эпидемиологических правил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шнева Г.Г.</w:t>
            </w:r>
          </w:p>
          <w:p>
            <w:pPr>
              <w:pStyle w:val="Normal"/>
              <w:rPr/>
            </w:pPr>
            <w:r>
              <w:rPr/>
              <w:t>Руководители ОУ округа</w:t>
            </w:r>
          </w:p>
        </w:tc>
      </w:tr>
      <w:tr>
        <w:trPr>
          <w:trHeight w:val="2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ллектуальные игры «Путь к профессии» (по класса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 округа</w:t>
            </w:r>
          </w:p>
        </w:tc>
      </w:tr>
      <w:tr>
        <w:trPr>
          <w:trHeight w:val="2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оектов «Путешествие в мир профессии» (по класса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 округа</w:t>
            </w:r>
          </w:p>
        </w:tc>
      </w:tr>
      <w:tr>
        <w:trPr>
          <w:trHeight w:val="2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концерты «Славим человека труд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 округа</w:t>
            </w:r>
          </w:p>
        </w:tc>
      </w:tr>
      <w:tr>
        <w:trPr>
          <w:trHeight w:val="2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творительные ярмарки «Поделка своими руками – другу» (с соблюдением санитарно-эпидемиологических правил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 округ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акции: «Кормушка для птиц – своими руками», «Мой двор», «Чистый город», «Цветни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 округа</w:t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востроители. Временный поселок МКГЗ» мероприятие на платформе </w:t>
            </w:r>
            <w:r>
              <w:rPr>
                <w:lang w:val="en-US"/>
              </w:rPr>
              <w:t>ZOO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шакова Л.С.</w:t>
            </w:r>
          </w:p>
        </w:tc>
      </w:tr>
      <w:tr>
        <w:trPr>
          <w:trHeight w:val="2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Научный подход!» (какие профессии существуют в науке, познавательная программ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ина Н.А.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род начинается с завода», мероприятие на платформе </w:t>
            </w:r>
            <w:r>
              <w:rPr>
                <w:lang w:val="en-US"/>
              </w:rPr>
              <w:t>ZOOM</w:t>
            </w:r>
            <w:r>
              <w:rPr/>
              <w:t xml:space="preserve"> о Московском коксогазовом заводе и его рабочих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шакова Л.С.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улев. Певец труда», онлайн мероприятие в 6 частях, посвященное поэту Ф. Шкулеву, восхвалявшему тру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6.03.2021, 19-20.03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шакова Л.С.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работников бытового обслуживания населения и жилищно-коммунального хозяй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ева И.В.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рубрика по профориентации учащихся средних и старших классов «Азбука професси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ева И.В.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"Горки Ленинские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ева Ж.А.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 по уборке территории </w:t>
              <w:br/>
              <w:t>МАУ «Дворец культуры «Видно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ева И.В.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ева Ж.А.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-познавательная беседа "Без труда не вытащишь рыбку из пруд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ева Ж.А.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работников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ева И.В.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ева Ж.А.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фориентации с детьми «Как выбрать путь в профессию!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ева Ж.А.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рубрика по профориентации учащихся средних и старших классов «Азбука професси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ева И.В.</w:t>
            </w:r>
          </w:p>
        </w:tc>
      </w:tr>
      <w:tr>
        <w:trPr>
          <w:trHeight w:val="1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, посвященное Празднику труда в Ленинском городском округе Московской област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могорова Л.В.</w:t>
            </w:r>
          </w:p>
          <w:p>
            <w:pPr>
              <w:pStyle w:val="Normal"/>
              <w:rPr/>
            </w:pPr>
            <w:r>
              <w:rPr/>
              <w:t>Арадушкин Э.П.</w:t>
            </w:r>
          </w:p>
          <w:p>
            <w:pPr>
              <w:pStyle w:val="Normal"/>
              <w:rPr/>
            </w:pPr>
            <w:r>
              <w:rPr/>
              <w:t>Омарова О.П.</w:t>
            </w:r>
          </w:p>
          <w:p>
            <w:pPr>
              <w:pStyle w:val="Normal"/>
              <w:rPr/>
            </w:pPr>
            <w:r>
              <w:rPr/>
              <w:t>Татаринцева Н.А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ск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4.2021 №1203</w:t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Организационного ком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дготовке и проведению мероприятий, посвященных Празднику труда</w:t>
      </w:r>
    </w:p>
    <w:p>
      <w:pPr>
        <w:pStyle w:val="Normal"/>
        <w:jc w:val="center"/>
        <w:rPr/>
      </w:pPr>
      <w:r>
        <w:rPr>
          <w:b/>
          <w:bCs/>
        </w:rPr>
        <w:t>в Ленинском городском округе Мо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Председатель Организационного комитета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>
          <w:trHeight w:val="921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лмогорова Л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заместитель главы администрации – начальник Финансово-экономического управления Ленинского городского округа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u w:val="single"/>
        </w:rPr>
        <w:t>Члены Организационного комитета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55"/>
        <w:gridCol w:w="5768"/>
      </w:tblGrid>
      <w:tr>
        <w:trPr>
          <w:trHeight w:val="675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радушкин Э.П.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 Ленинского городского округа</w:t>
            </w:r>
          </w:p>
        </w:tc>
      </w:tr>
      <w:tr>
        <w:trPr>
          <w:trHeight w:val="675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Буров В.С.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управления </w:t>
            </w:r>
            <w:r>
              <w:rPr>
                <w:shd w:fill="FFFFFF" w:val="clear"/>
              </w:rPr>
              <w:t xml:space="preserve">по обеспечению деятельности администрации </w:t>
            </w:r>
            <w:r>
              <w:rPr>
                <w:bCs/>
              </w:rPr>
              <w:t>Ленинского городского округа</w:t>
            </w:r>
          </w:p>
        </w:tc>
      </w:tr>
      <w:tr>
        <w:trPr>
          <w:trHeight w:val="974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имов В.Н.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территориальной безопасности, ГО и ЧС</w:t>
            </w:r>
            <w:r>
              <w:rPr>
                <w:shd w:fill="FFFFFF" w:val="clear"/>
              </w:rPr>
              <w:t xml:space="preserve"> администрации </w:t>
            </w:r>
            <w:r>
              <w:rPr>
                <w:bCs/>
              </w:rPr>
              <w:t>Ленинского городского округа</w:t>
            </w:r>
          </w:p>
        </w:tc>
      </w:tr>
      <w:tr>
        <w:trPr>
          <w:trHeight w:val="71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иселева Н.Н.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образования Ленинского городского округа</w:t>
            </w:r>
          </w:p>
        </w:tc>
      </w:tr>
      <w:tr>
        <w:trPr>
          <w:trHeight w:val="709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Омарова О.П.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о. начальника управления по делам молодежи, культуре и спорту Ленинского городского округа</w:t>
            </w:r>
          </w:p>
        </w:tc>
      </w:tr>
      <w:tr>
        <w:trPr>
          <w:trHeight w:val="1002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атаринцева Н.А.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экономической политики Финансово-экономического управления Ленинского городского округа</w:t>
            </w:r>
          </w:p>
        </w:tc>
      </w:tr>
      <w:tr>
        <w:trPr>
          <w:trHeight w:val="705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Родителева И.В.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  <w:r>
              <w:rPr>
                <w:rStyle w:val="StrongEmphasis"/>
                <w:b w:val="false"/>
              </w:rPr>
              <w:t xml:space="preserve">МАУ «Дворец культуры «Видное» </w:t>
            </w:r>
            <w:r>
              <w:rPr>
                <w:bCs/>
              </w:rPr>
              <w:t>Ленинского городского округа</w:t>
            </w:r>
          </w:p>
        </w:tc>
      </w:tr>
      <w:tr>
        <w:trPr>
          <w:trHeight w:val="701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усаков П.А.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АУК «ВДК» Ленинского городского округа</w:t>
            </w:r>
          </w:p>
        </w:tc>
      </w:tr>
      <w:tr>
        <w:trPr>
          <w:trHeight w:val="711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укин С.Н.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  <w:r>
              <w:rPr/>
              <w:t>ГКУ МО «Ленинский Центр занятости населения»</w:t>
            </w:r>
            <w:r>
              <w:rPr>
                <w:bCs/>
              </w:rPr>
              <w:t xml:space="preserve"> Ленинского городского округа</w:t>
            </w:r>
          </w:p>
        </w:tc>
      </w:tr>
      <w:tr>
        <w:trPr>
          <w:trHeight w:val="720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рхангельская И.В.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оординационного совета профсоюзов Ленинского городск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>НПД№13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>НПД№13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>НПД№13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>НПД№13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>НПД№13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>НПД№1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LineNumbering">
    <w:name w:val="Line Number"/>
    <w:rPr/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cs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420" w:leader="none"/>
      </w:tabs>
      <w:ind w:firstLine="36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2">
    <w:name w:val="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70C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51:00Z</dcterms:created>
  <dc:creator>Aleksenko Evgeniya</dc:creator>
  <dc:description/>
  <cp:keywords/>
  <dc:language>en-US</dc:language>
  <cp:lastModifiedBy>Пользователь</cp:lastModifiedBy>
  <cp:lastPrinted>2021-02-26T11:17:00Z</cp:lastPrinted>
  <dcterms:modified xsi:type="dcterms:W3CDTF">2021-04-07T12:51:00Z</dcterms:modified>
  <cp:revision>2</cp:revision>
  <dc:subject/>
  <dc:title/>
</cp:coreProperties>
</file>